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>______</w:t>
      </w:r>
      <w:r>
        <w:rPr>
          <w:spacing w:val="-3"/>
          <w:sz w:val="27"/>
          <w:szCs w:val="27"/>
        </w:rPr>
        <w:t>Р.А.Хазие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7» ноябр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ланировки и проекту межевания части территории 47 микрорайона города Нижнекамска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   Дата проведения публичных слушаний -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27 ноября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17 г (понедельник)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 Объявление о проведении публичных слушаний было размещено на официальном сайте Нижнекамского муниципального района 25 октября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3. Обсуждавшийся на публичных слушаниях проект планировки и проекту межевания части территории 47 микрорайона города Нижнекамска и проект постановления Руководителя исполнительного комитета города Нижнекамска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>- Утвердить проект планировки и проекту межевания части территории 47 микрорайона города Нижнекамска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 xml:space="preserve">- Направить проект постановления Руководителя исполнительного комитета </w:t>
      </w:r>
      <w:r>
        <w:rPr>
          <w:b/>
          <w:bCs/>
          <w:spacing w:val="-1"/>
          <w:sz w:val="27"/>
          <w:szCs w:val="27"/>
        </w:rPr>
        <w:t>г.Нижнекамска</w:t>
      </w:r>
      <w:r>
        <w:rPr>
          <w:bCs/>
          <w:spacing w:val="-1"/>
          <w:sz w:val="27"/>
          <w:szCs w:val="27"/>
        </w:rPr>
        <w:t xml:space="preserve"> Нижнекамского муниципального района РТ «Об утверждении проекта планировки и проекта межевания части территории 47 микрорайона города Нижнекамска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>- Разместить проекта планировки и проекта межевания части территории 47 микрорайона города Нижнекамска на официальном сайте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>______</w:t>
      </w:r>
      <w:r>
        <w:rPr>
          <w:spacing w:val="-3"/>
          <w:sz w:val="27"/>
          <w:szCs w:val="27"/>
        </w:rPr>
        <w:t>Р.А.Хазие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7» ноября 2017 г</w:t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РОТОКОЛ</w:t>
      </w: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sz w:val="26"/>
          <w:szCs w:val="26"/>
        </w:rPr>
        <w:t>публичных слушаний по проекту планировки и проекту межевания части территории 47 микрорайона города Нижнекамска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6"/>
          <w:szCs w:val="26"/>
        </w:rPr>
      </w:pPr>
      <w:r>
        <w:rPr>
          <w:spacing w:val="-2"/>
          <w:sz w:val="26"/>
          <w:szCs w:val="26"/>
        </w:rPr>
        <w:t>Дата проведения: 27 ноября 2017 года (понедельник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pacing w:val="-2"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. Нижнекамск, ул. Школьный Бульвар, д.2а, здание МФЦ, зал заседа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spacing w:val="-2"/>
          <w:sz w:val="26"/>
          <w:szCs w:val="26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Комиссия по проведению публичных слушаний по проекту планировки и проекту межевания части территории 47 микрорайона города Нижнекамска, согласно Постановления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эра города Нижнекамск Нижнекамского муниципального района Республики «О назначении публичных слушаний по проекту планировки и проекту межевания части территории 47 микрорайона города Нижнекамска» № 18а от 25.10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Градостроительный кодекс РФ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я Мэра города Нижнекамск Нижнекамского муниципального района Республики «О назначении публичных слушаний по проекту планировки и проекту межевания территории объекта «О назначении публичных слушаний по проекту планировки и проекту межевания части территории 47 микрорайона города Нижнекамска» № 18а от 25.10.2017г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фициальное обнародование объявления о проведении публичных слушаний:</w:t>
      </w:r>
    </w:p>
    <w:p>
      <w:pPr>
        <w:pStyle w:val="Normal"/>
        <w:shd w:fill="FFFFFF" w:val="clear"/>
        <w:spacing w:lineRule="exact" w:line="274"/>
        <w:ind w:right="38"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>Постановления Мэра города Нижнекамск Нижнекамского муниципального района Республики «О назначении публичных слушаний по проекту планировки и проекту межевания части территории 47 микрорайона города Нижнекамска» № 18а от 25.10.2017г. размещено на официальном сайте Нижнекамского муниципального района 25 октября 2017 год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Тема (цель) проведения публичных слушаний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 xml:space="preserve">Рассмотреть </w:t>
      </w:r>
      <w:r>
        <w:rPr>
          <w:sz w:val="26"/>
          <w:szCs w:val="26"/>
        </w:rPr>
        <w:t>проект планировки и проект межевания территории части территории в 47 микрорайоне для размещения детского сада, школы, дорог и проездов с учетом устойчивого развития территор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Установить параметры планируемого развития элементов планировочной структуры с установлением границ земельных участков, предназначенных для изъятия земель в пользу муниципального образования «г.Нижнекамск»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редседатель комиссии</w:t>
      </w:r>
      <w:r>
        <w:rPr>
          <w:b/>
          <w:bCs/>
          <w:iCs/>
          <w:spacing w:val="-2"/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Хазиев Р.А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bCs/>
          <w:iCs/>
          <w:sz w:val="26"/>
          <w:szCs w:val="26"/>
        </w:rPr>
        <w:t xml:space="preserve">Комиссия в составе: Беляев Р.И., Умников А.В., Сиразетдинов Э.Р., Коньков М.О., Салаватов А.Р., </w:t>
      </w:r>
      <w:r>
        <w:rPr>
          <w:spacing w:val="-3"/>
          <w:sz w:val="26"/>
          <w:szCs w:val="26"/>
        </w:rPr>
        <w:t>Мустафин Р.Р.</w:t>
      </w:r>
    </w:p>
    <w:p>
      <w:pPr>
        <w:pStyle w:val="Normal"/>
        <w:shd w:fill="FFFFFF" w:val="clear"/>
        <w:rPr/>
      </w:pPr>
      <w:r>
        <w:rPr>
          <w:spacing w:val="-3"/>
          <w:sz w:val="26"/>
          <w:szCs w:val="26"/>
        </w:rPr>
        <w:t>Представитель проектной организации ООО «Фирма «Квадрат»: главный инженер Бурсаков А.Э.</w:t>
      </w:r>
    </w:p>
    <w:p>
      <w:pPr>
        <w:pStyle w:val="Normal"/>
        <w:shd w:fill="FFFFFF" w:val="clear"/>
        <w:rPr/>
      </w:pPr>
      <w:r>
        <w:rPr>
          <w:bCs/>
          <w:iCs/>
          <w:sz w:val="26"/>
          <w:szCs w:val="26"/>
        </w:rPr>
        <w:t>Население – 5 человек.</w:t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Ход слушаний:</w:t>
      </w:r>
    </w:p>
    <w:p>
      <w:pPr>
        <w:pStyle w:val="Normal"/>
        <w:shd w:fill="FFFFFF" w:val="clear"/>
        <w:ind w:firstLine="567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1.</w:t>
      </w:r>
      <w:r>
        <w:rPr>
          <w:b/>
          <w:bCs/>
          <w:iCs/>
          <w:spacing w:val="-2"/>
          <w:sz w:val="26"/>
          <w:szCs w:val="26"/>
        </w:rPr>
        <w:t xml:space="preserve"> </w:t>
      </w:r>
      <w:r>
        <w:rPr>
          <w:bCs/>
          <w:iCs/>
          <w:spacing w:val="-2"/>
          <w:sz w:val="26"/>
          <w:szCs w:val="26"/>
        </w:rPr>
        <w:t xml:space="preserve">Открыл слушания исполняющий обязанности начальника управления строительства и архитектуры ИК НМР РТ Мустафин Р.Р.: </w:t>
      </w:r>
      <w:r>
        <w:rPr>
          <w:bCs/>
          <w:iCs/>
          <w:sz w:val="26"/>
          <w:szCs w:val="26"/>
        </w:rPr>
        <w:t xml:space="preserve">предложения и замечания по обсуждаемому вопросу не поступали, заявок на участие в публичных слушаниях с правом выступления нет. </w:t>
      </w:r>
    </w:p>
    <w:p>
      <w:pPr>
        <w:pStyle w:val="Normal"/>
        <w:ind w:firstLine="540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2.  С докладом по основным задачам, целям, содержанию по рассмотрению проекта планировки и проекта межевания части территории 47 микрорайона г. Нижнекамска выступил </w:t>
      </w:r>
      <w:r>
        <w:rPr>
          <w:bCs/>
          <w:spacing w:val="-1"/>
          <w:sz w:val="26"/>
          <w:szCs w:val="26"/>
        </w:rPr>
        <w:t>Представитель проектной организации ООО «Фирма «Квадрат»</w:t>
      </w:r>
      <w:r>
        <w:rPr/>
        <w:t xml:space="preserve"> </w:t>
      </w:r>
      <w:r>
        <w:rPr>
          <w:bCs/>
          <w:spacing w:val="-1"/>
          <w:sz w:val="26"/>
          <w:szCs w:val="26"/>
        </w:rPr>
        <w:t>главный инженер Бурсаков А.Э. (приложение 1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  <w:t>Решили: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>1. Утвердить проект планировки и проекту межевания части территории 47 микрорайона города Нижнекамска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>2. Направить проект постановления Руководителя исполнительного комитета г.Нижнекамска Нижнекамского муниципального района РТ «Об утверждении проекта планировки и проекта межевания части территории 47 микрорайона города Нижнекамска»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7"/>
          <w:szCs w:val="27"/>
        </w:rPr>
        <w:t>3. Разместить проекта планировки и проекта межевания части территории 47 микрорайона города Нижнекамска на официальном сайте Нижнекамского муниципального района РТ.</w:t>
      </w:r>
    </w:p>
    <w:p>
      <w:pPr>
        <w:pStyle w:val="Normal"/>
        <w:ind w:firstLine="567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Голосовали: за –5 чел., против -нет, воздержались- нет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 Гараева Э.Б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_текст Знак"/>
    <w:qFormat/>
    <w:rPr>
      <w:sz w:val="24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3">
    <w:name w:val="Заголовок №3_"/>
    <w:qFormat/>
    <w:rPr>
      <w:rFonts w:cs="Times New Roman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-20"/>
      <w:sz w:val="21"/>
      <w:szCs w:val="21"/>
      <w:shd w:fill="FFFFFF" w:val="clear"/>
      <w:lang w:val="ru-RU" w:bidi="ar-SA"/>
    </w:rPr>
  </w:style>
  <w:style w:type="character" w:styleId="2">
    <w:name w:val="Основной текст (2)_"/>
    <w:qFormat/>
    <w:rPr>
      <w:rFonts w:cs="Times New Roman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7"/>
      <w:szCs w:val="17"/>
      <w:shd w:fill="FFFFFF" w:val="clear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-10"/>
      <w:sz w:val="19"/>
      <w:szCs w:val="19"/>
      <w:shd w:fill="FFFFFF" w:val="clear"/>
      <w:lang w:val="ru-RU" w:bidi="ar-SA"/>
    </w:rPr>
  </w:style>
  <w:style w:type="character" w:styleId="Style19">
    <w:name w:val="Подзаголово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_текст"/>
    <w:basedOn w:val="Normal"/>
    <w:qFormat/>
    <w:pPr>
      <w:ind w:firstLine="709"/>
      <w:jc w:val="both"/>
    </w:pPr>
    <w:rPr>
      <w:sz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285"/>
      <w:jc w:val="both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360"/>
      <w:ind w:firstLine="680"/>
      <w:jc w:val="both"/>
      <w:outlineLvl w:val="2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2" w:before="420" w:after="2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сновной текст документа"/>
    <w:basedOn w:val="Normal"/>
    <w:qFormat/>
    <w:pPr>
      <w:widowControl w:val="false"/>
      <w:spacing w:lineRule="auto" w:line="360"/>
      <w:ind w:left="284" w:right="284" w:firstLine="851"/>
      <w:jc w:val="both"/>
    </w:pPr>
    <w:rPr>
      <w:rFonts w:eastAsia="Calibri"/>
    </w:rPr>
  </w:style>
  <w:style w:type="paragraph" w:styleId="Style25">
    <w:name w:val="Основной текст СамНИПИ"/>
    <w:basedOn w:val="Normal"/>
    <w:qFormat/>
    <w:pPr>
      <w:spacing w:before="120" w:after="0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5:00Z</dcterms:created>
  <dc:creator>Customer</dc:creator>
  <dc:description/>
  <cp:keywords/>
  <dc:language>en-US</dc:language>
  <cp:lastModifiedBy>Эльвира</cp:lastModifiedBy>
  <cp:lastPrinted>2017-09-04T10:15:00Z</cp:lastPrinted>
  <dcterms:modified xsi:type="dcterms:W3CDTF">2017-11-29T05:17:00Z</dcterms:modified>
  <cp:revision>7</cp:revision>
  <dc:subject/>
  <dc:title>Утверждаю:</dc:title>
</cp:coreProperties>
</file>